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自文联发</w:t>
      </w:r>
      <w:r>
        <w:rPr>
          <w:sz w:val="28"/>
          <w:szCs w:val="28"/>
        </w:rPr>
        <w:t>[2016]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市文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信息报送及采用情况的通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区县文联、行业文联、市级各文艺家协（学）会、市文化艺术院、机关各科室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全市文联系统向省文联四川文艺网、四川文艺报报送工作动态信息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286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被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（四川文艺网</w:t>
      </w:r>
      <w:r>
        <w:rPr>
          <w:rFonts w:eastAsia="仿宋_GB2312" w:cs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四川文艺报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）。市文联向市委宣传部报送信息</w:t>
      </w:r>
      <w:r>
        <w:rPr>
          <w:rFonts w:eastAsia="仿宋_GB2312" w:cs="仿宋_GB2312" w:ascii="仿宋_GB2312" w:hAnsi="仿宋_GB2312"/>
          <w:bCs/>
          <w:sz w:val="32"/>
          <w:szCs w:val="32"/>
        </w:rPr>
        <w:t>175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被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（市委办公室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省委宣传部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），在全市宣传文化系统单位排名中分别位居第二，产生了较好的宣传效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自贡文艺网”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开通以来，访问次数已达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多次，其宣传影响力不断增强。各单位、部门上报的信息，很好地丰富了网站内容，为宣传交流展示自贡文艺成果起到了积极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希望全市文联系统再接再厉，进一步加强对信息工作的重视，切实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信息采集、编辑和报送工作，积极展示全市文联系统工作新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各区县文联、行业文联信息报送及采用统计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市级各文艺家协学会信息报送及采用统计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160" w:firstLine="6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自贡市文联　</w:t>
      </w:r>
    </w:p>
    <w:p>
      <w:pPr>
        <w:pStyle w:val="Normal"/>
        <w:ind w:firstLine="6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各区县文联、行业文联信息报送及采用统计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7"/>
        <w:gridCol w:w="1028"/>
        <w:gridCol w:w="1029"/>
        <w:gridCol w:w="855"/>
        <w:gridCol w:w="1028"/>
        <w:gridCol w:w="1028"/>
        <w:gridCol w:w="1028"/>
        <w:gridCol w:w="1029"/>
      </w:tblGrid>
      <w:tr>
        <w:trPr>
          <w:trHeight w:val="1286" w:hRule="atLeast"/>
        </w:trPr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送情况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-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）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采用情况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-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）</w:t>
            </w:r>
          </w:p>
        </w:tc>
      </w:tr>
      <w:tr>
        <w:trPr>
          <w:trHeight w:val="9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排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单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任务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上报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排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单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自贡文艺网采用总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其中</w:t>
            </w:r>
          </w:p>
        </w:tc>
      </w:tr>
      <w:tr>
        <w:trPr>
          <w:trHeight w:val="1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文艺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文艺报</w:t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自流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自流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检察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检察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市级各文艺家协学会信息报送及采用统计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25"/>
        <w:gridCol w:w="967"/>
        <w:gridCol w:w="970"/>
        <w:gridCol w:w="820"/>
        <w:gridCol w:w="1563"/>
        <w:gridCol w:w="968"/>
        <w:gridCol w:w="968"/>
        <w:gridCol w:w="970"/>
      </w:tblGrid>
      <w:tr>
        <w:trPr>
          <w:trHeight w:val="737" w:hRule="atLeast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送情况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-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）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采用情况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-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）</w:t>
            </w:r>
          </w:p>
        </w:tc>
      </w:tr>
      <w:tr>
        <w:trPr>
          <w:trHeight w:val="53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排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任务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上报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排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自贡文艺网采用总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其中</w:t>
            </w:r>
          </w:p>
        </w:tc>
      </w:tr>
      <w:tr>
        <w:trPr>
          <w:trHeight w:val="5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文艺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文艺报</w:t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剧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剧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杂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市杂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民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民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彩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音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音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市舞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美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市美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舞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市书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书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曲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曲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彩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评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市摄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摄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作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作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市评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硬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硬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影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影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诗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诗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研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88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5pt" to="449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    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自贡市文联办公室印发　　　　　　　　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3:00Z</dcterms:created>
  <dc:creator>微软用户</dc:creator>
  <dc:description/>
  <cp:keywords/>
  <dc:language>en-US</dc:language>
  <cp:lastModifiedBy>微软用户</cp:lastModifiedBy>
  <dcterms:modified xsi:type="dcterms:W3CDTF">2016-03-28T09:26:00Z</dcterms:modified>
  <cp:revision>20</cp:revision>
  <dc:subject/>
  <dc:title>自文联发[2016]4号                               签发人：陈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