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pacing w:lineRule="exact" w:line="58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文联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autoSpaceDE w:val="false"/>
        <w:jc w:val="center"/>
        <w:rPr>
          <w:rFonts w:ascii="楷体_GB2312" w:hAnsi="楷体_GB2312" w:eastAsia="楷体_GB2312"/>
          <w:b/>
          <w:b/>
          <w:kern w:val="0"/>
          <w:sz w:val="44"/>
          <w:szCs w:val="44"/>
        </w:rPr>
      </w:pPr>
      <w:r>
        <w:rPr>
          <w:rFonts w:eastAsia="楷体_GB2312" w:ascii="楷体_GB2312" w:hAnsi="楷体_GB2312"/>
          <w:b/>
          <w:kern w:val="0"/>
          <w:sz w:val="44"/>
          <w:szCs w:val="44"/>
        </w:rPr>
      </w:r>
    </w:p>
    <w:p>
      <w:pPr>
        <w:pStyle w:val="Normal"/>
        <w:autoSpaceDE w:val="false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四川省文联关于学习贯彻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赵实书记来川调研时讲话的通知</w:t>
      </w:r>
    </w:p>
    <w:p>
      <w:pPr>
        <w:pStyle w:val="Normal"/>
        <w:rPr>
          <w:rFonts w:ascii="方正小标宋简体" w:hAnsi="方正小标宋简体" w:eastAsia="方正小标宋简体"/>
          <w:sz w:val="40"/>
          <w:szCs w:val="21"/>
        </w:rPr>
      </w:pPr>
      <w:r>
        <w:rPr>
          <w:rFonts w:eastAsia="方正小标宋简体" w:ascii="方正小标宋简体" w:hAnsi="方正小标宋简体"/>
          <w:sz w:val="40"/>
          <w:szCs w:val="21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市（州）文联、省级各文艺家协会、省文联机关各处室及直属事业单位：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中国文联党组书记赵实同志一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在成都、乐山、雅安、甘孜、凉山进行调研，多次召开座谈会并作了重要讲话，现将她在调研中和召开座谈会时的讲话印发你们，请认真贯彻落实。</w:t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四川省文联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0"/>
          <w:szCs w:val="40"/>
        </w:rPr>
        <w:t>中国文联党组书记赵实同志来川调研时的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讲  话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根据录音整理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实书记讲到，她来川</w:t>
      </w:r>
      <w:r>
        <w:rPr>
          <w:rFonts w:ascii="仿宋_GB2312" w:hAnsi="仿宋_GB2312" w:eastAsia="仿宋_GB2312"/>
          <w:sz w:val="32"/>
          <w:szCs w:val="32"/>
        </w:rPr>
        <w:t>后</w:t>
      </w:r>
      <w:r>
        <w:rPr>
          <w:rFonts w:ascii="仿宋_GB2312" w:hAnsi="仿宋_GB2312" w:eastAsia="仿宋_GB2312"/>
          <w:sz w:val="32"/>
          <w:szCs w:val="32"/>
        </w:rPr>
        <w:t>感觉非常有收获，也很振奋、很高兴。看到四川在全省抗震救灾之后，在贯彻党的十八大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十八届三中、四中全会精神，全面建成小康社会，全面深化改革，全面依法治国，全面从严治党这四个全面的战略布局推动下，文艺事业也呈现出特别好的发展势头。其中文联的同志们，协会的同志们和文艺家做了大量卓有成效的工作，大家积极作为，主动作为，赢得了艺术家的认可，社会的认同和来自各方面的肯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她认为四川的文艺事业和文联工作有以下几个特点：一是省委省政府、省委宣传部对文联的工作，对文艺工作给予了高度重视，对文艺家寄予了厚望，而且是关怀、爱戴的。四川美术馆的建设，省文联焕然一新的面貌，省文联经费的增长，四川巴蜀文艺奖的设立和拓展，大量的资助、扶持，文艺家活动开展得有声有色，都是因为有了省委省政府以及省委宣传部的重视和领导。四川省委省政府和省委宣传部以高度的文化自觉，加强对文艺事业的支持，特别是对发挥文联这支队伍的力量和作用认识比较到位，措施和支持非常有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省文联这个领导班子，包括省文联领导下的文联机关和各文艺协会的班子，是一个想干事，能干事，会干事的团队。这样一个集体千方百计地围绕中心、服务大局，千方百计地凝聚文艺家服务人民群众，千方百计地出作品、出人才，包括对自身建设如何提高科学化管理水平进行了深入细致的探索。东生书记在很短的时间内汇聚了文联同志和协会同志的智慧，也有自己实践的经验，给中国</w:t>
      </w:r>
      <w:r>
        <w:rPr>
          <w:rFonts w:ascii="仿宋_GB2312" w:hAnsi="仿宋_GB2312" w:eastAsia="仿宋_GB2312"/>
          <w:sz w:val="32"/>
          <w:szCs w:val="32"/>
        </w:rPr>
        <w:t>文联</w:t>
      </w:r>
      <w:r>
        <w:rPr>
          <w:rFonts w:ascii="仿宋_GB2312" w:hAnsi="仿宋_GB2312" w:eastAsia="仿宋_GB2312"/>
          <w:sz w:val="32"/>
          <w:szCs w:val="32"/>
        </w:rPr>
        <w:t>提出了十条意见，很宝贵，带有普遍性、典型性和操作性。文联组织在新的形势下研究自身规律，研究新问题，新情况，不断的总结新经验，同时思考一些问题，这也体现了文联组织自身的驾驭能力、创新能力和实干能力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省文联坚定不移，头脑清晰的贯彻落实习近平总书记讲话精神，贯彻中国文联九届七次全委会精神，贯彻省委省政府和省委宣传部的部署。一个是抓创作出现亮点，一大批优秀的作品，包括各个协会、各个方面搞的大工程，“大山大水、大美四川”这样的美术创作工程有着历史性意义，十二个艺术门类的创作也都丰富多彩。抓创作不仅有抓手、有规划、有政策还有成果以及政策激励机制来保障，这个经验很值得中国文联借鉴。抓创作不是发一个文件一窝蜂就完了，而是有长效机制和奖励政策还有引导措施，这一点很重要。在抓创作、抓评论、抓评奖等方面有亮点。在凝聚人、抓培训、抓下基层方面，在抓服务人民，深入生活，志愿服务方面，省文联、各协会以及成都文联的工作也有亮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ascii="仿宋_GB2312" w:hAnsi="仿宋_GB2312" w:eastAsia="仿宋_GB2312"/>
          <w:sz w:val="32"/>
          <w:szCs w:val="32"/>
        </w:rPr>
        <w:t>是</w:t>
      </w:r>
      <w:r>
        <w:rPr>
          <w:rFonts w:ascii="仿宋_GB2312" w:hAnsi="仿宋_GB2312" w:eastAsia="仿宋_GB2312"/>
          <w:sz w:val="32"/>
          <w:szCs w:val="32"/>
        </w:rPr>
        <w:t>围绕中心服务大局的意识明显增强，雅安两次受灾，在抗震救灾的艰苦历程中，文联的同志们能够到灾区第一线反映灾情，帮助救助，同时及时反映抗震救灾中的感人故事以及建设新家园的精神风貌，出了很多很好的作品，有力地提升了广大人民群众的精神境界，特别是送欢乐下基层等抚慰了精神受到伤害的群众，围绕中心服务大局的意识很强，发挥了积极的作用。甘孜州文联加强群众的核心价值观方面的教育引导工作，在通过文化艺术来服务甘孜藏族自治州的经济发展和社会稳定方面，做得卓有成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实书记认为四川</w:t>
      </w:r>
      <w:r>
        <w:rPr>
          <w:rFonts w:ascii="仿宋_GB2312" w:hAnsi="仿宋_GB2312" w:eastAsia="仿宋_GB2312"/>
          <w:sz w:val="32"/>
          <w:szCs w:val="32"/>
        </w:rPr>
        <w:t>文联组织</w:t>
      </w:r>
      <w:r>
        <w:rPr>
          <w:rFonts w:ascii="仿宋_GB2312" w:hAnsi="仿宋_GB2312" w:eastAsia="仿宋_GB2312"/>
          <w:sz w:val="32"/>
          <w:szCs w:val="32"/>
        </w:rPr>
        <w:t>工作特点体现出了开拓创新的精神，特别是制度建设上有亮点。东生同志率领的班子，包括机关、协会及</w:t>
      </w:r>
      <w:r>
        <w:rPr>
          <w:rFonts w:ascii="仿宋_GB2312" w:hAnsi="仿宋_GB2312" w:eastAsia="仿宋_GB2312"/>
          <w:sz w:val="32"/>
          <w:szCs w:val="32"/>
        </w:rPr>
        <w:t>基</w:t>
      </w:r>
      <w:r>
        <w:rPr>
          <w:rFonts w:ascii="仿宋_GB2312" w:hAnsi="仿宋_GB2312" w:eastAsia="仿宋_GB2312"/>
          <w:sz w:val="32"/>
          <w:szCs w:val="32"/>
        </w:rPr>
        <w:t>层</w:t>
      </w:r>
      <w:r>
        <w:rPr>
          <w:rFonts w:ascii="仿宋_GB2312" w:hAnsi="仿宋_GB2312" w:eastAsia="仿宋_GB2312"/>
          <w:sz w:val="32"/>
          <w:szCs w:val="32"/>
        </w:rPr>
        <w:t>文联</w:t>
      </w:r>
      <w:r>
        <w:rPr>
          <w:rFonts w:ascii="仿宋_GB2312" w:hAnsi="仿宋_GB2312" w:eastAsia="仿宋_GB2312"/>
          <w:sz w:val="32"/>
          <w:szCs w:val="32"/>
        </w:rPr>
        <w:t>的同志们，在制度建设上注重完善制度，不管是会员发展、文联组织体系建设都很好。中国文联要把好的管理制度带回去，不是人民团体不要管理，没有管理不可能有队伍。过去大家有误区，说人民团体就是联络协调服务，没有管理。要加强</w:t>
      </w:r>
      <w:r>
        <w:rPr>
          <w:rFonts w:ascii="仿宋_GB2312" w:hAnsi="仿宋_GB2312" w:eastAsia="仿宋_GB2312"/>
          <w:sz w:val="32"/>
          <w:szCs w:val="32"/>
        </w:rPr>
        <w:t>文联</w:t>
      </w:r>
      <w:r>
        <w:rPr>
          <w:rFonts w:ascii="仿宋_GB2312" w:hAnsi="仿宋_GB2312" w:eastAsia="仿宋_GB2312"/>
          <w:sz w:val="32"/>
          <w:szCs w:val="32"/>
        </w:rPr>
        <w:t>自身建设包括制度建设、作风建设，核心队伍强了，文联的形象、文联的凝聚力才能影响、覆盖到基层去，带动整个队伍，提升整个精神面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一个亮点，四川省通过各文艺家协会、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</w:rPr>
        <w:t>基层</w:t>
      </w:r>
      <w:r>
        <w:rPr>
          <w:rFonts w:ascii="仿宋_GB2312" w:hAnsi="仿宋_GB2312" w:eastAsia="仿宋_GB2312"/>
          <w:sz w:val="32"/>
          <w:szCs w:val="32"/>
        </w:rPr>
        <w:t>文联的工作</w:t>
      </w:r>
      <w:r>
        <w:rPr>
          <w:rFonts w:ascii="仿宋_GB2312" w:hAnsi="仿宋_GB2312" w:eastAsia="仿宋_GB2312"/>
          <w:sz w:val="32"/>
          <w:szCs w:val="32"/>
        </w:rPr>
        <w:t>体现了文艺家们人民的情怀，家国的情怀，社会责任感和奉献精神，很令人感动。希望四川省文联继续搞好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文艺基地的建设，在阵地建设上拓展服务平台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实书记</w:t>
      </w:r>
      <w:r>
        <w:rPr>
          <w:rFonts w:ascii="仿宋_GB2312" w:hAnsi="仿宋_GB2312" w:eastAsia="仿宋_GB2312"/>
          <w:sz w:val="32"/>
          <w:szCs w:val="32"/>
        </w:rPr>
        <w:t>指出，</w:t>
      </w:r>
      <w:r>
        <w:rPr>
          <w:rFonts w:ascii="仿宋_GB2312" w:hAnsi="仿宋_GB2312" w:eastAsia="仿宋_GB2312"/>
          <w:sz w:val="32"/>
          <w:szCs w:val="32"/>
        </w:rPr>
        <w:t>现在各级文联组织要把握好党中央提出的“四个全面”的战略布局的大局。“四个全面”的提出是党中央十八大之后提出的战略布局，要围绕这个大局，心中装着这个大局，在大局中找准定位。大家要充满信心，首先要看到现在文学艺术发展处在一个特别好的时期，十八大之后党中央高度重视，“四个全面”布局里面，全面建成小康社会不仅是经济小康，还必须包括文化和文学艺术小康，不然不能叫做全面小康。习近平总书记去年主持召开文艺工作座谈会，堪比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年前毛主席召开的文艺工作座谈会。历届中央领导都很重视文艺工作，邓小平同志、江泽民同志、胡锦涛同志都多次参加文艺工作会。习近平总书记面对面地和艺术家交流，一针见血地提出了问题，指明了文艺发展的方向，这一点使整个文学艺术界感受到了文艺春天的到来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实书记进一步谈到，学习贯彻习近平总书记重要讲话，要不断地引向深入，真正地吃透精神，真正地学而信，学而用，学而行，“真信、真用、真学”。文联作为群团组织，还要学好中央关于改进群团工作的意见。习近平总书记对于党员领导干部从严治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字的标准，对县委书记提出的四有要求，还有对党的领导干部提出的若干要求，文联机关、协会的同志都要认真学习。还要学习新的文艺知识，网络知识。要从各地的实际出发，不断挖掘出本地很好的文化艺术资源，更好地围绕中心服务大局，服务广大人民群众，服务文艺工作者，把这三个服务落到实处。要</w:t>
      </w: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ascii="仿宋_GB2312" w:hAnsi="仿宋_GB2312" w:eastAsia="仿宋_GB2312"/>
          <w:sz w:val="32"/>
          <w:szCs w:val="32"/>
        </w:rPr>
        <w:t>推动创作、推动评奖、推动人才培养出发，增强这方面的组织协调能力，各级文联组织最终检验工作的是出成果。要围绕重点创作、主题创作，出人才，出作品不断完善措施，加大力度，把好的机制建立起来。要把人才队伍培养好，要以全新眼光团结青年文艺工作者，要团结体制内外的青年文艺工作者，要把各种文艺组织凝聚起来，直接为老百姓服务，通过文联</w:t>
      </w:r>
      <w:r>
        <w:rPr>
          <w:rFonts w:ascii="仿宋_GB2312" w:hAnsi="仿宋_GB2312" w:eastAsia="仿宋_GB2312"/>
          <w:sz w:val="32"/>
          <w:szCs w:val="32"/>
        </w:rPr>
        <w:t>组织</w:t>
      </w:r>
      <w:r>
        <w:rPr>
          <w:rFonts w:ascii="仿宋_GB2312" w:hAnsi="仿宋_GB2312" w:eastAsia="仿宋_GB2312"/>
          <w:sz w:val="32"/>
          <w:szCs w:val="32"/>
        </w:rPr>
        <w:t>的工作覆盖到基层的协会，把人才培养的工作做好。要引导文艺工作者走正路，树正风，讲正气，做德艺双馨的艺术家，就是习近平总书记讲的“不要做市场的奴隶”，真正为老百姓的服务出作品。创作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作品要经受住市场的检验，要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优秀作品的宣传。既培养名人名家，也要鼓励培养他们走德艺双馨的道路，文艺界行风建设的任务很艰巨。要</w:t>
      </w:r>
      <w:r>
        <w:rPr>
          <w:rFonts w:ascii="仿宋_GB2312" w:hAnsi="仿宋_GB2312" w:eastAsia="仿宋_GB2312"/>
          <w:sz w:val="32"/>
          <w:szCs w:val="32"/>
        </w:rPr>
        <w:t>加强</w:t>
      </w:r>
      <w:r>
        <w:rPr>
          <w:rFonts w:ascii="仿宋_GB2312" w:hAnsi="仿宋_GB2312" w:eastAsia="仿宋_GB2312"/>
          <w:sz w:val="32"/>
          <w:szCs w:val="32"/>
        </w:rPr>
        <w:t>文联组织和协会组织自身的改革创新，适应新形式、新要求，转变观念、转变职能，探索一些切实可行的方法、方式、政策、措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实书记强调，工作要抓重点，重点主题活动，重点项目，重点工程，重点活动，包括深入基层，要牢牢抓住不放松。刘奇葆部长每次见到她时，都希望文联带头多组织志愿者和文艺家下基层。他讲了过去有万里行、边疆行，四川具有优秀的历史传统，革命文化传统和巴蜀文化特性，又有多民族文化的特点，在中国梦追梦筑梦过程中一定有可歌可泣的人物，这方面一定要多出精品，创作要抓好，深入生活要抓好，展演展示要抓好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要抓好行风建设，队伍的形象不仅影响行业自身，而且影响整个社会，总书记说文艺工作者要当时代风气的先行者，宣倡者，要教育引导好青年文艺工作者。现在有一个说法是“娱乐圈不吸毒我们就瞧不起你”，有这样的一种错误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价值导向。在北京也接连不断地出现，编剧也有，演员也有，尽管有些人不是文联及所属协会的会员，但是对文艺界、对社会的负面影响很大。各级</w:t>
      </w:r>
      <w:r>
        <w:rPr>
          <w:rFonts w:ascii="仿宋_GB2312" w:hAnsi="仿宋_GB2312" w:eastAsia="仿宋_GB2312"/>
          <w:sz w:val="32"/>
          <w:szCs w:val="32"/>
        </w:rPr>
        <w:t>文联组织</w:t>
      </w:r>
      <w:r>
        <w:rPr>
          <w:rFonts w:ascii="仿宋_GB2312" w:hAnsi="仿宋_GB2312" w:eastAsia="仿宋_GB2312"/>
          <w:sz w:val="32"/>
          <w:szCs w:val="32"/>
        </w:rPr>
        <w:t>要树立担当精神，创新求实的精神，要遵纪守法，要加强职业道德公约和行风建设。希望四川文联走在前面。四川文艺界的风气还是很正的，很好。要引导青年文艺工作者讲正气，走正路，在各种意识形态交织在一起的时候，</w:t>
      </w:r>
      <w:r>
        <w:rPr>
          <w:rFonts w:ascii="仿宋_GB2312" w:hAnsi="仿宋_GB2312" w:eastAsia="仿宋_GB2312"/>
          <w:sz w:val="32"/>
          <w:szCs w:val="32"/>
        </w:rPr>
        <w:t>就</w:t>
      </w:r>
      <w:r>
        <w:rPr>
          <w:rFonts w:ascii="仿宋_GB2312" w:hAnsi="仿宋_GB2312" w:eastAsia="仿宋_GB2312"/>
          <w:sz w:val="32"/>
          <w:szCs w:val="32"/>
        </w:rPr>
        <w:t>是要争夺人才，争夺未来一代，赢得了人才就赢得了未来。中国文艺事业的未来主要靠青年一代，对他们不仅仅是专业上的吸引、吸纳，同时也是政治吸纳、政治引导。</w:t>
      </w:r>
    </w:p>
    <w:p>
      <w:pPr>
        <w:pStyle w:val="Normal"/>
        <w:rPr>
          <w:rFonts w:ascii="仿宋_GB2312" w:hAnsi="仿宋_GB2312" w:eastAsia="仿宋_GB2312"/>
          <w:sz w:val="32"/>
          <w:szCs w:val="21"/>
        </w:rPr>
      </w:pPr>
      <w:r>
        <w:rPr>
          <w:rFonts w:eastAsia="仿宋_GB2312" w:ascii="仿宋_GB2312" w:hAnsi="仿宋_GB2312"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autoSpaceDE w:val="false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13.95pt,3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 xml:space="preserve">四川省文联办公室             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日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981835" cy="628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3" r="-20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39pt;mso-position-vertical-relative:text;margin-left:261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3" r="-20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fenglogo">
    <w:name w:val="ifenglogo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1Char">
    <w:name w:val="Char Char1 Char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7:37:00Z</dcterms:created>
  <dc:creator>Lenovo User</dc:creator>
  <dc:description/>
  <cp:keywords/>
  <dc:language>en-US</dc:language>
  <cp:lastModifiedBy>微软用户</cp:lastModifiedBy>
  <cp:lastPrinted>2015-04-28T15:37:00Z</cp:lastPrinted>
  <dcterms:modified xsi:type="dcterms:W3CDTF">2015-05-08T01:30:00Z</dcterms:modified>
  <cp:revision>11</cp:revision>
  <dc:subject/>
  <dc:title>四川省文联关于学习贯彻</dc:title>
</cp:coreProperties>
</file>